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O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7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7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8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7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7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7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4.04.2017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04.2017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7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7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6/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8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7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.933.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7, </w:t>
      </w:r>
      <w:r>
        <w:rPr>
          <w:sz w:val="22"/>
          <w:szCs w:val="22"/>
          <w:lang w:val="en-US"/>
        </w:rPr>
        <w:t>2017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14.04.2017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.04.2017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28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7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6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6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6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6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.183.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.903.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3.994.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683.895.0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150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.266.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24.870.5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.183.2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903.0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3.994.5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683.895.03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150.0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70.266.9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24.870.5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7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.05.2017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fectele hotar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dun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Generale</w:t>
      </w:r>
      <w:r>
        <w:rPr>
          <w:rFonts w:eastAsia="Arial"/>
          <w:sz w:val="22"/>
          <w:szCs w:val="22"/>
          <w:lang w:val="en-GB"/>
        </w:rPr>
        <w:t xml:space="preserve"> O</w:t>
      </w:r>
      <w:r>
        <w:rPr>
          <w:sz w:val="22"/>
          <w:szCs w:val="22"/>
          <w:lang w:val="en-GB"/>
        </w:rPr>
        <w:t>rdin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6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6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6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16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3385" cy="219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fixed asset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3,183,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current assets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,903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current debts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3,994,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long-term debt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owner’s equity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683,895,0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total revenu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,150,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total expens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0,266,9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income tax expenses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gross result -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(24,870,55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73pt;mso-wrap-distance-left:9pt;mso-wrap-distance-right:0pt;mso-wrap-distance-top:0pt;mso-wrap-distance-bottom:0pt;margin-top:3.6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fixed asset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3,183,22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current asset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903,0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current debts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3,994,53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long-term debt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owner’s equity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683,895,03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total revenu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150,0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total expens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70,266,9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income tax expenses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gross result -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(24,870,55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7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.05.2017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5:00Z</dcterms:created>
  <dc:creator>dbouda</dc:creator>
  <dc:description/>
  <cp:keywords/>
  <dc:language>en-US</dc:language>
  <cp:lastModifiedBy>kuturas</cp:lastModifiedBy>
  <dcterms:modified xsi:type="dcterms:W3CDTF">2017-03-27T12:36:00Z</dcterms:modified>
  <cp:revision>8</cp:revision>
  <dc:subject>AGEA 20/21.12.2010</dc:subject>
  <dc:title> Formular procura speciala</dc:title>
</cp:coreProperties>
</file>